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- </w:t>
      </w:r>
      <w:r>
        <w:rPr/>
        <w:t xml:space="preserve">Интернет заттары жане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a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В07108-Интернет заттары жане 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Data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729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</w:t>
            </w:r>
            <w:r>
              <w:rPr/>
              <w:t>Сандык схемотехника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ш Г.Г. Основы вычислительной техники. Учеб. пособ. для средн. проф. учебных заведений. – М.: Высш. шк. 2000.-271с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29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цевский П.М., Мамченко А.Е., Степенский Б.М. Основы автоматики, импульсной и вычислительной техники. –М.:Радио и связь, 198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ыгин В.В., Щарев Л.С. Основы вычислительной, микропроцессорной техники и программирования. –М.: Высш. шк., 1989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овая и вычислительная техника:Учебник для вузов/Э.В. Евреинов,Ю.Т. Бутыльский, И.А. Мамзелев и др.;Под ред.Э.В. Евреинова.-М.: Радио и связь, 1991.</w:t>
            </w:r>
          </w:p>
          <w:p>
            <w:pPr>
              <w:pStyle w:val="Style15"/>
              <w:tabs>
                <w:tab w:val="clear" w:pos="708"/>
                <w:tab w:val="left" w:pos="205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Cs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хемотехника аналоговых и аналого-цифровых электронных устройств. Волович Г.И., 2005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Цифровая схемотехника. Учебное пособие. Угрюмов Е.П., 200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Электроника и схемотехника.Кучумов А.И., 200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Arial" w:hAnsi="Arial" w:eastAsia="Arial" w:cs="Arial"/>
      <w:w w:val="96"/>
      <w:sz w:val="24"/>
      <w:szCs w:val="24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gram.com.ua/library/elektronika-shemotehnika/elektronika-shemotehnika.php?row=67" TargetMode="External"/><Relationship Id="rId3" Type="http://schemas.openxmlformats.org/officeDocument/2006/relationships/hyperlink" Target="http://www.diagram.com.ua/library/elektronika-shemotehnika/elektronika-shemotehnika.php?row=87" TargetMode="External"/><Relationship Id="rId4" Type="http://schemas.openxmlformats.org/officeDocument/2006/relationships/hyperlink" Target="http://www.diagram.com.ua/library/elektronika-shemotehnika/elektronika-shemotehnika.php?row=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25:00Z</dcterms:created>
  <dc:creator>Shef</dc:creator>
  <dc:description/>
  <cp:keywords/>
  <dc:language>en-US</dc:language>
  <cp:lastModifiedBy>Home</cp:lastModifiedBy>
  <dcterms:modified xsi:type="dcterms:W3CDTF">2020-09-18T17:25:00Z</dcterms:modified>
  <cp:revision>2</cp:revision>
  <dc:subject/>
  <dc:title>Карта учебно-методической обеспеченности дисциплины (в докторантуре) (без учета элективных дисциплин)</dc:title>
</cp:coreProperties>
</file>